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he Resurrection of Christ Incarnate;</w:t>
      </w:r>
    </w:p>
    <w:p>
      <w:pPr>
        <w:pStyle w:val="Normal"/>
        <w:jc w:val="center"/>
        <w:rPr>
          <w:sz w:val="32"/>
          <w:szCs w:val="32"/>
        </w:rPr>
      </w:pPr>
      <w:r>
        <w:rPr>
          <w:sz w:val="32"/>
          <w:szCs w:val="32"/>
        </w:rPr>
        <w:t>The Ascension and Session of Christ Incarnate;</w:t>
      </w:r>
    </w:p>
    <w:p>
      <w:pPr>
        <w:pStyle w:val="Normal"/>
        <w:jc w:val="center"/>
        <w:rPr>
          <w:sz w:val="32"/>
          <w:szCs w:val="32"/>
        </w:rPr>
      </w:pPr>
      <w:r>
        <w:rPr>
          <w:sz w:val="32"/>
          <w:szCs w:val="32"/>
        </w:rPr>
        <w:t>The Second Advent of Christ Incarnate</w:t>
      </w:r>
    </w:p>
    <w:p>
      <w:pPr>
        <w:pStyle w:val="Normal"/>
        <w:rPr>
          <w:sz w:val="32"/>
          <w:szCs w:val="32"/>
        </w:rPr>
      </w:pPr>
      <w:r>
        <w:rPr>
          <w:sz w:val="32"/>
          <w:szCs w:val="32"/>
        </w:rPr>
      </w:r>
    </w:p>
    <w:p>
      <w:pPr>
        <w:pStyle w:val="Normal"/>
        <w:rPr/>
      </w:pPr>
      <w:r>
        <w:rPr/>
        <w:t xml:space="preserve">Note to student:  These review questions are to aid in teaching the class, and were written to encourage students to take notes on the Systematic Theology written by Dr. Chafer.  Please feel free to take your own notes and ignore this review or use the review to enhance your own note-taking.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 xml:space="preserve">THE RESURRECTION OF CHRIST INCARNATE </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How are the death of Christ and the resurrection of Christ component parts of one stupendous divine undertaking?  p. 231</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ile Dr. Chafer's theology gives Christ's death and Christ's resurrection equal value and significance, what major group of theologians do not value Christ's resurrection as highly and why?  p. 231</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y is the notion of an immutable covenant rendered void by the death of Christ?  p. 232</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y does the notion of an immutable covenant rule out completely the great reality of a heavenly purpose peculiar to this age?  p. 232</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y does the notion of an immutable covenant make Christ's ascension and present ministry in heaven mean so little, including His priesthood ministry in heaven, His immeasurable ministry as Advocate?  p. 233</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y does the notion of an immutable covenant neglect the most vital truths respecting the present age-characterizing ministries of the Spirit?  p. 233</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y does the notion of an immutable covenant have difficulty with Jews and Gentiles in this present age?  p. 233</w:t>
      </w:r>
    </w:p>
    <w:p>
      <w:pPr>
        <w:sectPr>
          <w:headerReference w:type="default" r:id="rId2"/>
          <w:type w:val="nextPage"/>
          <w:pgSz w:w="12240" w:h="15840"/>
          <w:pgMar w:left="1134" w:right="1134" w:gutter="0" w:header="720" w:top="1325" w:footer="0" w:bottom="720"/>
          <w:pgNumType w:fmt="decimal"/>
          <w:formProt w:val="false"/>
          <w:textDirection w:val="lrTb"/>
          <w:docGrid w:type="default" w:linePitch="360" w:charSpace="0"/>
        </w:sect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of Christ's statement in Luke 24:44 indicates not only that Christ is the theme of all parts of the Old Testament, that these Scriptures anticipate to some extent the resurrection of Christ, and that He placed type in notable honor?  pp. 234-235</w:t>
      </w:r>
      <w:r>
        <w:br w:type="page"/>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are the four typical foreshadowings of Christ's resurrection in the Pentateuch?  pp. 235-236</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en David writes in Psalm 16 of his own resurrection, why do we know this is also speaking of Christ's resurrection?  p. 236</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Psalm 22 prophecies Christ's death, but how does it also talk of His resurrection?  p. 237</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y couldn't the disciples understand Christ's predictions of His resurrection?  p. 239</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ile the disciples were unable to receive Christ's predictions respecting His death and resurrection, who did understand and remember them?  p. 240</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How many times does Jesus predict His death and resurrection in the Gospels?  p. 241</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are, and have been, the three prominent lines of evidence for Jesus' resurrection?  p. 241</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other three evidences, in the background or logically deduced, are there for the resurrection of Christ?  pp. 241-242</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y do the illustrations of the butterfly from the cocoon or the seed in the ground do injustice to the truth of Christ's death and resurrection?  pp. 244-245</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In what way was Christ's resurrection not just a reversal of His death?  pp. 244-245</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o is Christ that He could not remain dead?  p. 245</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part of the universe experiences death?  p. 245</w:t>
      </w:r>
      <w:r>
        <w:br w:type="page"/>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For those who spiritualize the throne of David, what does the lineage of Jesus back to David mean to them?  p. 246</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y does Jesus have to rise from the dead in relation to Jehovah's oath to David?  p. 246</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The life Christ gives us as His followers is related directly to what?  p. 247</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power do we have from the resurrection of Christ?  pp. 247-248</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is the New Creation?  p. 248</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Is our justification based on Christ's death or resurrection?  pp. 248-249</w:t>
      </w:r>
    </w:p>
    <w:p>
      <w:pPr>
        <w:pStyle w:val="Normal"/>
        <w:numPr>
          <w:ilvl w:val="0"/>
          <w:numId w:val="1"/>
        </w:numPr>
        <w:tabs>
          <w:tab w:val="clear" w:pos="709"/>
          <w:tab w:val="left" w:pos="720" w:leader="none"/>
        </w:tabs>
        <w:spacing w:before="0" w:after="720"/>
        <w:ind w:left="720" w:right="0" w:hanging="360"/>
        <w:rPr/>
      </w:pPr>
      <w:r>
        <w:rPr>
          <w:i w:val="false"/>
          <w:iCs w:val="false"/>
          <w:u w:val="none"/>
        </w:rPr>
        <w:t>“</w:t>
      </w:r>
      <w:r>
        <w:rPr>
          <w:i w:val="false"/>
          <w:iCs w:val="false"/>
          <w:u w:val="none"/>
        </w:rPr>
        <w:t>First-fruits” is used for many things, but how is it used of the resurrected Christ?  p. 249</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are the standards of divine power in each age?  pp. 249-250</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four specific examples of power are ours from the resurrection of Christ?  pp. 251-252</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The Lord's day is as unrelated to the Jewish Sabbath as grace and the New creation are to what and what?  p. 253</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y does God continually set apart, or sanctify, one-seventh of all time?  p. 254</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as the Sabbath observed before Israel?  p. 254</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did Christ point out about the Sabbath when He was on earth, and does His following it mean we Christians should follow it?  p. 255</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mention of the Sabbath do the Epistles have?  pp. 255-256</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As the Sabbath is limited in its application to Israel as the earthly people of God, so also the Lord's day is limited to what?  p. 257</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seven reasons are given for observing the Lord's day on the first day of the week?  pp. 257-260</w:t>
      </w:r>
    </w:p>
    <w:p>
      <w:pPr>
        <w:pStyle w:val="Normal"/>
        <w:spacing w:before="0" w:after="0"/>
        <w:rPr>
          <w:i w:val="false"/>
          <w:i w:val="false"/>
          <w:iCs w:val="false"/>
          <w:u w:val="none"/>
        </w:rPr>
      </w:pPr>
      <w:r>
        <w:rPr>
          <w:i w:val="false"/>
          <w:iCs w:val="false"/>
          <w:u w:val="none"/>
        </w:rPr>
        <w:t>THE ASCENSION AND SESSION OF CHRIST INCARNATE</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Accepting the doctrinal position and emphasis of theology teachers can lead to the continuation of error, but so can this blind following regarding what other aspect of the teaching?  p. 261</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How can Jesus have told Mary not to touch Him because He was not yet ascended (John, 20:17) but on the same day in the evening He invited the disciples to tough and feel Him?  p. 263</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Of the two recorded ascensions of Christ in the Gospels, which was greater and why?  pp. 263-268</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Hebrews takes the type of the sprinkled blood in the holy of holies to Christ entering heaven and sprinkling His blood there as He takes the seat.  Did Christ really do that?  pp. 265-266</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Christ's ascension is in what way a first-fruit?  pp. 267-268</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en Christ appeared after His resurrection for 40 days, what evidence is there that He veiled His glory to some degree?  pp. 268-269</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Psalm of David is quoted by Paul in Eph. 4:8, and to what significance?  p. 269</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proverb has a startling statement about Christ's ascension and descension?  pp. 269-270</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y is Christ's present ministry in heaven neglected by Covenant theologians and Arminians and to what result?  pp. 273-274</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are the three positions of Christ as a result of His universal authority?  p. 274</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Christ is Head over all things to the Church, and what is the difference between the Church and every form of the organized or visible church?  p. 275</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two types of gifts does Christ bestow upon His Church?  pp. 275-276</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en did the intercession of Christ for His own begin and how long will it go on and to what effect?  p. 276</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is advocate and how is Christ our advocate and to what effect?  pp. 276-277</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does the Christian's sin look like in heaven and who is there with our Advocate regarding our sin?  p. 277</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does the truth concerning the priestly ministry of Christ in heaven motivate us to do?  p. 277</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y is Christ preparing a place for us in His Father's house?  pp. 277-278</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at is Christ's attitude toward His upcoming return to earth?  p. 278</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Why did Christ sit down on His Father's throne?  p. 278</w:t>
      </w:r>
    </w:p>
    <w:p>
      <w:pPr>
        <w:pStyle w:val="Normal"/>
        <w:numPr>
          <w:ilvl w:val="0"/>
          <w:numId w:val="1"/>
        </w:numPr>
        <w:tabs>
          <w:tab w:val="clear" w:pos="709"/>
          <w:tab w:val="left" w:pos="720" w:leader="none"/>
        </w:tabs>
        <w:spacing w:before="0" w:after="720"/>
        <w:ind w:left="720" w:right="0" w:hanging="360"/>
        <w:rPr>
          <w:i w:val="false"/>
          <w:i w:val="false"/>
          <w:iCs w:val="false"/>
          <w:u w:val="none"/>
        </w:rPr>
      </w:pPr>
      <w:r>
        <w:rPr>
          <w:i w:val="false"/>
          <w:iCs w:val="false"/>
          <w:u w:val="none"/>
        </w:rPr>
        <w:t>Though Christ is a King-Priest according to the Melchizedek type, in what aspect is He currently not serving?  p. 279</w:t>
      </w:r>
    </w:p>
    <w:p>
      <w:pPr>
        <w:pStyle w:val="Normal"/>
        <w:spacing w:before="0" w:after="0"/>
        <w:rPr>
          <w:i w:val="false"/>
          <w:i w:val="false"/>
          <w:iCs w:val="false"/>
          <w:u w:val="none"/>
        </w:rPr>
      </w:pPr>
      <w:r>
        <w:rPr>
          <w:i w:val="false"/>
          <w:iCs w:val="false"/>
          <w:u w:val="none"/>
        </w:rPr>
        <w:t>THE SECOND ADVENT OF CHRIST INCARNATE</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 xml:space="preserve">It is possible that men of the past age, for want of faith, did what when confronted with predictions regarding the first advent of Christ?  p. 280 </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Spiritualizing the predictions concerning the first advent of Christ seem silly now that they have been fulfilled, but what is more silly?  p. 281</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Does Dr. Chafer think Christ will return when the gospel of the kingdom is preached in all the world (Matt. 24:14)?  p. 282</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Read the excerpt from Dr. Clark and answer some of his errors before going on to see Dr. Chafer's answers to them afterward.  You will be surprised at how obvious some of the refutation is.  pp. 283-286</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How do the Federal or Covenant theologians explain the explicit writing in the New Testament of Christ's return?  pp. 286-287</w:t>
      </w:r>
    </w:p>
    <w:p>
      <w:pPr>
        <w:pStyle w:val="Normal"/>
        <w:numPr>
          <w:ilvl w:val="0"/>
          <w:numId w:val="1"/>
        </w:numPr>
        <w:tabs>
          <w:tab w:val="clear" w:pos="709"/>
          <w:tab w:val="left" w:pos="720" w:leader="none"/>
        </w:tabs>
        <w:spacing w:before="0" w:after="662"/>
        <w:ind w:left="720" w:right="0" w:hanging="360"/>
        <w:rPr/>
      </w:pPr>
      <w:r>
        <w:rPr>
          <w:i w:val="false"/>
          <w:iCs w:val="false"/>
          <w:u w:val="none"/>
        </w:rPr>
        <w:t xml:space="preserve">What congregational minister, the subject of the Pulitzer Prize-winning biography, </w:t>
      </w:r>
      <w:r>
        <w:rPr>
          <w:i/>
          <w:iCs/>
          <w:u w:val="none"/>
        </w:rPr>
        <w:t>The Most Famous Man in America</w:t>
      </w:r>
      <w:r>
        <w:rPr>
          <w:i w:val="false"/>
          <w:iCs w:val="false"/>
          <w:u w:val="none"/>
        </w:rPr>
        <w:t>, does Dr. Chafer say wrecked his denomination with rationalism concerning the second coming of Christ?  p. 287</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ile the truths of every Bible doctrine are found in the Scriptures which set them forth, what two other requisites are apparent for a spiritual mind to be informed respecting the teaching of the Bible?  pp. 287-288</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If Christ is coming for His Church and coming to judge and rule the world, is this “two phases” or “two parts”?  p. 288</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at is notable about the first recorded prophecy by man—though the report of it is reserved until the next to last book of the Bible (Jude 1:14-15)—and the last prophecy (Rev. 22:20)?  p. 289</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Psalm 2:6-9 talks of the relation of Christ in His reign over the Gentile nations, but what indication is there that this is at His second advent?  p. 291</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o is seldom addressed by God in the Old Testament and how are these addressed in Psalm 2? p. 292</w:t>
      </w:r>
      <w:r>
        <w:br w:type="page"/>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at passage of Scripture is the strongest imagery employed to describe the judge Christ brings on His second coming, and what do we do if this imagery shocks us?  pp. 292-293</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at passage describing the Lord's return requires little comment as its language is certain and the event is rightly identified as the second advent of Christ?  pp. 293-294</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How is the Lord Jesus Christ the Stone, as described by Scripture and Dr. Ironside?  pp. 294-295</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en Christ returns, what happens to nature?  p. 296</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at passage does Dr. Chafer quote on page 296 that again details the fact that Christ does not come to a converted world?</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at are the parts of Matt. 23:37—25:46?  p. 297</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at is Israel's responsibility in that day?  p. 297</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at four major features are selected for special consideration from the parts of Matthew listed above?  p. 297</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ich advent of Christ should create no wonder and which one is freighted with mystery, condescension and simplicity not at all the natural role of the King of Glory?  p. 297</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Is it just the generation of Israel alive that becomes part of the kingdom or is there a resurrection of Israel who have died?  p. 298</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o are “my brethren” and is there any punishment for mistreating Christians like there is for mistreating Israel?  p. 298</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at great issues are passed in rapid succession in Acts 1:6-11?  pp. 299-300</w:t>
      </w:r>
      <w:r>
        <w:br w:type="page"/>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In the midst of a council to determine that believers in Christ need no physical circumcision, what is stated about Christ's return in Acts 15?  p. 300</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Isaiah 59:20, 60:1-5 describes what events?  pp. 300-301</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at is the particular emphasis of the description of Christ's second advent in Daniel 7:13-14? pp. 301-302</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Malachi 3:1-3 prophecies what advent?  pp. 302-303</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at significance do the extensive accounts of the transfiguration in the gospels and the interpretation by Peter in 2Pet. 1:16-19 have?  pp. 304-305</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Luke 12:35-40 has what significant timeline reference with regard to the Bride of Christ and the Bridegroom?  p. 306</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at are some amazing things about 2Peter 3:3-13?  p. 307</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at is the last reference to the second coming of Christ in the Bible and what are the events listed after this reference?  p. 308</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at are the four great titles under which Christ returns in “great glory”?  pp. 308-309</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at act by God in Christ rightly incites awe and wonder in man as it must also have affected the angels, and what other action should cause no bewilderment?  p. 309</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at two great victories and what two events does Ford C. Ottman state took place on the battlefield of Har-Magedon in Israel's history?  p. 313</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 xml:space="preserve">Contrary to a quiet and gradual merging of things into the peaceful reign of the Messiah, how does Mr. Ottman describe the ushering in of everlasting righteousness?  p. 313 </w:t>
      </w:r>
    </w:p>
    <w:p>
      <w:pPr>
        <w:pStyle w:val="Normal"/>
        <w:rPr>
          <w:i w:val="false"/>
          <w:i w:val="false"/>
          <w:iCs w:val="false"/>
          <w:u w:val="none"/>
        </w:rPr>
      </w:pPr>
      <w:r>
        <w:rPr>
          <w:i w:val="false"/>
          <w:iCs w:val="false"/>
          <w:u w:val="none"/>
        </w:rPr>
        <w:t>Congratulations!  You've completed 84.46% of Lewis Sperry Chafer's Systematic Theology!!!</w:t>
      </w:r>
    </w:p>
    <w:sectPr>
      <w:headerReference w:type="default" r:id="rId3"/>
      <w:type w:val="nextPage"/>
      <w:pgSz w:w="12240" w:h="15840"/>
      <w:pgMar w:left="1134" w:right="1134" w:gutter="0" w:header="720" w:top="13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80"/>
    <w:family w:val="auto"/>
    <w:pitch w:val="default"/>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rPr>
      <w:t xml:space="preserve">Lewis Sperry Chafer's Systematic Theology Review #40:  Christology Part 5, Pag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rPr>
      <w:t xml:space="preserve">Chafer's Systematic Theology Christology 5, Review #40 Answers, pag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of </w:t>
    </w:r>
    <w:r>
      <w:rPr>
        <w:sz w:val="28"/>
        <w:szCs w:val="28"/>
      </w:rPr>
      <w:fldChar w:fldCharType="begin"/>
    </w:r>
    <w:r>
      <w:rPr>
        <w:sz w:val="28"/>
        <w:szCs w:val="28"/>
      </w:rPr>
      <w:instrText xml:space="preserve"> NUMPAGES \* ARABIC </w:instrText>
    </w:r>
    <w:r>
      <w:rPr>
        <w:sz w:val="28"/>
        <w:szCs w:val="28"/>
      </w:rPr>
      <w:fldChar w:fldCharType="separate"/>
    </w:r>
    <w:r>
      <w:rPr>
        <w:sz w:val="28"/>
        <w:szCs w:val="28"/>
      </w:rPr>
      <w:t>8</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5:32Z</dcterms:created>
  <dc:creator/>
  <dc:description/>
  <dc:language>en-US</dc:language>
  <cp:lastModifiedBy/>
  <cp:lastPrinted>2009-01-08T08:11:00Z</cp:lastPrinted>
  <dcterms:modified xsi:type="dcterms:W3CDTF">2010-11-19T17:47:01Z</dcterms:modified>
  <cp:revision>601</cp:revision>
  <dc:subject/>
  <dc:title/>
</cp:coreProperties>
</file>